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74915" cy="9686925"/>
                <wp:effectExtent l="0" t="0" r="0" b="0"/>
                <wp:wrapNone/>
                <wp:docPr id="1" name="Groupe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760" cy="9686880"/>
                          <a:chOff x="0" y="0"/>
                          <a:chExt cx="7574760" cy="9686880"/>
                        </a:xfrm>
                      </wpg:grpSpPr>
                      <pic:pic xmlns:pic="http://schemas.openxmlformats.org/drawingml/2006/picture">
                        <pic:nvPicPr>
                          <pic:cNvPr id="0" name="Image 18" descr=""/>
                          <pic:cNvPicPr/>
                        </pic:nvPicPr>
                        <pic:blipFill>
                          <a:blip r:embed="rId2"/>
                          <a:srcRect l="0" t="0" r="0" b="9601"/>
                          <a:stretch/>
                        </pic:blipFill>
                        <pic:spPr>
                          <a:xfrm>
                            <a:off x="0" y="0"/>
                            <a:ext cx="7574760" cy="96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30376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8600" y="304740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3333240"/>
                            <a:ext cx="4486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3628440"/>
                            <a:ext cx="481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3923640"/>
                            <a:ext cx="56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4218840"/>
                            <a:ext cx="56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760" y="4514040"/>
                            <a:ext cx="3305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4514040"/>
                            <a:ext cx="1019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799880"/>
                            <a:ext cx="1924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1680" y="4809600"/>
                            <a:ext cx="20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040" y="5104800"/>
                            <a:ext cx="5915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160" y="5809680"/>
                            <a:ext cx="3495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2160" y="6104880"/>
                            <a:ext cx="3819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5" style="position:absolute;margin-left:-70.85pt;margin-top:0pt;width:596.45pt;height:762.75pt" coordorigin="-1417,0" coordsize="11929,15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8" stroked="f" o:allowincell="f" style="position:absolute;left:-1417;top:0;width:11928;height:15254;mso-wrap-style:none;v-text-anchor:middle;mso-position-horizontal:left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1;top:4784;width:434;height:43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502;top:4799;width:434;height:43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2557;top:5249;width:7064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2033;top:5714;width:7589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683;top:6179;width:8939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683;top:6644;width:8939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4418;top:7109;width:5204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1147;top:7109;width:1604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1823;top:7559;width:3029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6428;top:7574;width:3179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292;top:8039;width:9314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4058;top:9149;width:5504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  <v:shape id="shape_0" fillcolor="white" stroked="t" o:allowincell="f" style="position:absolute;left:3547;top:9614;width:6014;height:40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e79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8939530</wp:posOffset>
                </wp:positionV>
                <wp:extent cx="733425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« Conformément à la loi « Informatique et Libertés » du 6 janvier 1978 modifiée en 2004, vous bénéficiez d’un droit d’accès et de rectification aux informations qui vous concernent, que vous pouvez exercer en vous adressant à l’EFS, Direction Relations donneurs – Direction générale déléguée production et opérations – Etablissement Français du Sang Pyrénées Méditerranée, Avenue de Grande Bretagne – BP 3210. 31027 Toulouse Cedex. Vous pouvez également, vous opposer à l’envoi de nouveaux courriers en adressant votre demande à la même adresse »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0pt;mso-wrap-distance-left:9.05pt;mso-wrap-distance-right:9.05pt;mso-wrap-distance-top:0pt;mso-wrap-distance-bottom:0pt;margin-top:703.9pt;mso-position-vertical-relative:text;margin-left:-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color w:val="808080"/>
                          <w:sz w:val="14"/>
                          <w:szCs w:val="14"/>
                        </w:rPr>
                        <w:t>« Conformément à la loi « Informatique et Libertés » du 6 janvier 1978 modifiée en 2004, vous bénéficiez d’un droit d’accès et de rectification aux informations qui vous concernent, que vous pouvez exercer en vous adressant à l’EFS, Direction Relations donneurs – Direction générale déléguée production et opérations – Etablissement Français du Sang Pyrénées Méditerranée, Avenue de Grande Bretagne – BP 3210. 31027 Toulouse Cedex. Vous pouvez également, vous opposer à l’envoi de nouveaux courriers en adressant votre demande à la même adresse »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9:00Z</dcterms:created>
  <dc:creator>GEYER Caroline</dc:creator>
  <dc:description/>
  <dc:language>en-US</dc:language>
  <cp:lastModifiedBy>fabrice</cp:lastModifiedBy>
  <dcterms:modified xsi:type="dcterms:W3CDTF">2023-05-15T14:19:00Z</dcterms:modified>
  <cp:revision>2</cp:revision>
  <dc:subject/>
  <dc:title/>
</cp:coreProperties>
</file>